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 UPLOAD TRACKER DOCUMENTATION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DISCLAIMER: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of this program and any program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does NOT warrant, guarantee, or otherwise claim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do anything at all, Nor can he be held responsible for any da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s of time, money, data or hair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. If you use this program, you do so ENTIRELY AT YOUR OWN RISK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 TRACKER and CONFIGUL are NOT Public Domain. I own and re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rights to these programs. I am, however, releasing this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dcat! Sysops to be used on their BBS's, and am asking for no fe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. (Although if you're a mind to give, I'm a mind to receive, Am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enough of the legal crap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RAMBLINGS OF BLEARY-EYED HALF CRAZED SYSOP/PROGRAMMER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LOAD TRACKER was written in Turbo Pascal v6.0, for those of you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a dern, and is my first attempt at programming (Barring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irtation with QuickBasic 4.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lways felt that anyone who would knowingly want to be a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un their own BBS, was a definite candidate for Nurse Cratc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ckoo Hotel. For those who choose to punish themselves further b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to interface deeper with these over-glorified abacus's b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write programs, would endure less hassle by taking up the OUJI bo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empting to chat with Captain Howdy. Yes I am rambling, but what the 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 Warhol, its my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MAKING IT WORK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WHAT DOES IT DO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d ya asked. UPLOAD TRACKER does nothing except flash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you if you haven't run CONFIGUL.EXE first! UPLOAD TRACKER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rom the UPLOAD.CFG file created by CONFIGU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 TRACKER peeks into your ACTIVITY.001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s any and all uploads sent to the areas you specified in the CONF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and writes the name AND descriptions to either a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hello screen (chosen by you) and has some other "perts" that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and view the results to appreciate. The upload file area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upload areas as written in MAKEWILD. DO NOT INCLUDE THE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LOAD DIRECTORIES. Upload Tracker looks at what you h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ritten in MAKEWILD, and reported in your ACTIVITY.001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I 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ACKR.EXE ---&gt;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L.EXE ---&gt; The UPLOAD TRACKER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CFG   ---&gt; A sample using my configurations (Actual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d UPLOAD1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ACKR.DOC ---&gt; The file you're reading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THIS.1ST ---&gt; Written to guide those who hate to 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.TXT  ---&gt; New enhancements, bug fixe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AREAS.INC ---&gt; The list of Upload Areas you want scanned for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THE UPLOAD TRACK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uncompress the ZIP (or ARJ, or however you got it) in the 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LTRACKR.EXE ** MUST ** reside in the same directory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ITY.00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CONFIGUL.EXE and answer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screen you get in CONFIGUL is where you assign The uploa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ant uploads reported. Although it only has 10 entry area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file created afterwards (UPLAREAS.INC) with a plain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dd as many as you like. I entered 35 just to see and it work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. The only thing is that when you add an entry to the list, pla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under the last one. UPLOAD TRACKER detects a blank line in tha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NOTE *** The more upload areas you add to the list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 TRACKER takes to proces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ULTRACKR to your POSTCALL.BAT file or run it manually when ya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everything is set up, the only files needed to oper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AC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AREAS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FUTURE UPDATES &amp; ENHANCEMENTS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 TRACKER only reads ACTIVITY.001 right now. I will be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node version as soon as I figure out just how the hell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be making the UPLOAD TRACKER colors user configurable sooner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ACKNOWLEDGEMENTS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y sweetie/partnerSysop/best friend and boss-in-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ve criticism, my wife Cheryl. Her ideas, suggestions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LOAD TRACKER far better than my origional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pecial Thanks to my good friend and Turbo Pascal Gur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Dacastello (Llano), a great Sysop even if he does run a Remote Acc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you can call if your a mind to @ (805)264-0443 - Teen Town B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rites really cool BBS door games and I run 1 of 'em here. Call hi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ould also like to thank the UPLOAD TRACKER BETA testers who ran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quick to respond in suggesting enhancements to a program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 I was finished with. Thanks guys and I know where you 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 Dunavold - Pegasus 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(oe)D(onut) Filkins - Night Owl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 Ayers - The Twilight Z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e Norris - Stranger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like this program so much that you want to name your next ki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or want to report bugs or have a suggestion to enhance it. Writ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ell to me..I'd like to hear how much you like it OR h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a have an idear er 2, for another Wildcat! utility, lemme kn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willing to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uce Berg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mbleWe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805)946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36 E. Ave J #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caster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3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tions for this program are not required but would b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ed! I'd be using the bux to buy the nicotine patches to get m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ciggies (I smoke like a coal burnin locomotive when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!) So if ya think that UPLOAD TRACKER is worth a fiver, or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it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